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рабочей группы по вопросу выработки предложений по развитию территории по адресу: Санкт-Петербург, г. Кронштадт, ул. Восстания, участок 1 (северо-восточнее дома №11, корпус 2, литер Б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83" w:leader="none"/>
        </w:tabs>
        <w:jc w:val="both"/>
        <w:rPr/>
      </w:pPr>
      <w:r>
        <w:rPr/>
        <w:t>29 июля 2011г.</w:t>
        <w:tab/>
        <w:t xml:space="preserve">          г. Кронштадт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седание вел</w:t>
      </w:r>
      <w:r>
        <w:rPr/>
        <w:t>:</w:t>
      </w:r>
    </w:p>
    <w:p>
      <w:pPr>
        <w:pStyle w:val="Normal"/>
        <w:jc w:val="both"/>
        <w:rPr/>
      </w:pPr>
      <w:r>
        <w:rPr/>
        <w:t xml:space="preserve">Богомолов В.Ю. - заместитель главы администрации Кронштадтского района Санкт-Петербур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/>
      </w:pPr>
      <w:r>
        <w:rPr/>
        <w:t>Кулькова Л.А. – начальник отдела экономического и инновационного развития администрации Кронштадтского района Санкт-Петербурга</w:t>
      </w:r>
    </w:p>
    <w:p>
      <w:pPr>
        <w:pStyle w:val="Normal"/>
        <w:jc w:val="both"/>
        <w:rPr/>
      </w:pPr>
      <w:r>
        <w:rPr/>
        <w:t>Шлюс А.В. –  директор СПб ГУ «КОСЦ»</w:t>
      </w:r>
    </w:p>
    <w:p>
      <w:pPr>
        <w:pStyle w:val="Normal"/>
        <w:jc w:val="both"/>
        <w:rPr/>
      </w:pPr>
      <w:r>
        <w:rPr/>
        <w:t>Май В.Н. – начальник отдела развития территорий и стратегического планирования Управления экономической и инвестиционной политики КУГИ</w:t>
      </w:r>
    </w:p>
    <w:p>
      <w:pPr>
        <w:pStyle w:val="Normal"/>
        <w:jc w:val="both"/>
        <w:rPr/>
      </w:pPr>
      <w:r>
        <w:rPr/>
        <w:t>Трусова И.В. – начальник управления (агентства) недвижимого имущества Курортного и Кронштадтского районов</w:t>
      </w:r>
    </w:p>
    <w:p>
      <w:pPr>
        <w:pStyle w:val="Normal"/>
        <w:jc w:val="both"/>
        <w:rPr/>
      </w:pPr>
      <w:r>
        <w:rPr/>
        <w:t>Филатов И.В. – главный специалист отдела транспортной инфраструктуры КТТП</w:t>
      </w:r>
    </w:p>
    <w:p>
      <w:pPr>
        <w:pStyle w:val="Normal"/>
        <w:jc w:val="both"/>
        <w:rPr/>
      </w:pPr>
      <w:r>
        <w:rPr/>
        <w:t>Водомирова И.Н. – заместитель начальника отдела развития административных районов УЗГ КГА</w:t>
      </w:r>
    </w:p>
    <w:p>
      <w:pPr>
        <w:pStyle w:val="Normal"/>
        <w:jc w:val="both"/>
        <w:rPr/>
      </w:pPr>
      <w:r>
        <w:rPr/>
        <w:t>Обухов А.В. –  и.о. начальника управления землеустройства КЗРиЗ</w:t>
      </w:r>
    </w:p>
    <w:p>
      <w:pPr>
        <w:pStyle w:val="Normal"/>
        <w:jc w:val="both"/>
        <w:rPr/>
      </w:pPr>
      <w:r>
        <w:rPr/>
        <w:t>Калинкина О.Е. -  главный специалист отдела зон охраны и пригородных районов КГИОП</w:t>
      </w:r>
    </w:p>
    <w:p>
      <w:pPr>
        <w:pStyle w:val="Normal"/>
        <w:jc w:val="both"/>
        <w:rPr/>
      </w:pPr>
      <w:r>
        <w:rPr/>
        <w:t>Лукьянец  А.Ф.– председатель Кронштадтского отделения ВОО ОСОО</w:t>
      </w:r>
    </w:p>
    <w:p>
      <w:pPr>
        <w:pStyle w:val="Normal"/>
        <w:jc w:val="both"/>
        <w:rPr/>
      </w:pPr>
      <w:r>
        <w:rPr/>
        <w:t>Бычков В.В. – член ВОО ОСОО</w:t>
      </w:r>
    </w:p>
    <w:p>
      <w:pPr>
        <w:pStyle w:val="Normal"/>
        <w:jc w:val="both"/>
        <w:rPr/>
      </w:pPr>
      <w:r>
        <w:rPr/>
        <w:t>Васильев А.Н. – член ВОО ОСОО</w:t>
      </w:r>
    </w:p>
    <w:p>
      <w:pPr>
        <w:pStyle w:val="Normal"/>
        <w:jc w:val="both"/>
        <w:rPr/>
      </w:pPr>
      <w:r>
        <w:rPr/>
        <w:t>Корнилов А.В. – член ВОО ОСОО</w:t>
      </w:r>
    </w:p>
    <w:p>
      <w:pPr>
        <w:pStyle w:val="Normal"/>
        <w:jc w:val="both"/>
        <w:rPr/>
      </w:pPr>
      <w:r>
        <w:rPr/>
        <w:t>Малиновский В.В. – член ВОО ОСОО</w:t>
      </w:r>
    </w:p>
    <w:p>
      <w:pPr>
        <w:pStyle w:val="Normal"/>
        <w:jc w:val="both"/>
        <w:rPr/>
      </w:pPr>
      <w:r>
        <w:rPr/>
        <w:t>Руденко П.Н. – член ВОО ОСОО</w:t>
      </w:r>
    </w:p>
    <w:p>
      <w:pPr>
        <w:pStyle w:val="Normal"/>
        <w:jc w:val="both"/>
        <w:rPr/>
      </w:pPr>
      <w:r>
        <w:rPr/>
        <w:t>Сытник В.В. – член ВОО ОСОО</w:t>
      </w:r>
    </w:p>
    <w:p>
      <w:pPr>
        <w:pStyle w:val="Normal"/>
        <w:jc w:val="both"/>
        <w:rPr/>
      </w:pPr>
      <w:r>
        <w:rPr/>
        <w:t>Скарлато Л.В. – член ВОО ОСОО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9" w:right="0" w:hanging="3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Выступили:  </w:t>
      </w:r>
      <w:r>
        <w:rPr/>
        <w:t>Кулькова Л.А., Трусова И.В., Калинкина О.Е., Обухов А.В., члены ВОО ОС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/>
      </w:pPr>
      <w:r>
        <w:rPr/>
        <w:t>Принять к сведению информацию о возможных организационно-правовых формах использования земельного участка, их преимуществах и недостатк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/>
      </w:pPr>
      <w:r>
        <w:rPr/>
        <w:t>Принять к сведению информацию КГИОП о проведении научно-исследовательских работ на предмет регенерации территории  по адресу: Санкт-Петербург, г. Кронштадт, ул. Восстания, участок 1, так как данная территория находится в охранной зоне. Любое капитальное строительство запрещается (Закон Санкт-Петербурга от 24.12.2008 №820-7 «О границах зон охраны объектов культурного наследия на территории Санкт-Петербурга и режимах использования земель в границах указанных зон и о внесении изменений в Закон Санкт-Петербурга «О генеральном плане Санкт-Петербурга и границах зон охраны объектов культурного наследия на территории Санкт-Петербурга»)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/>
      </w:pPr>
      <w:r>
        <w:rPr/>
        <w:t>Принять к сведению информацию КУГИ о том, что договор аренды не продлен и действует в режиме неопределенного срока. Вопрос о продлении договора аренды на земельный участок по адресу: Санкт-Петербург, г. Кронштадт, ул. Восстания, участок 1 (северо-восточнее дома №11, корпус 2, литер Б) может быть решен КУГИ в порядке, установленном распоряжением КУГИ от 17.11.2009 №150-р «О порядке принятия решений о предоставлении в аренду земельных участков под цели, не связанные с возведением объектов недвижимости». После получения положительного заключения по данному вопросу отраслевых комитетов, в том числе КГА, Невско-Ладожского бассейнового управления Федерального агентства водных ресурсов, КГИОП, Комитета по строительству, администрации Кронштадтского района договор может быть продлен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/>
      </w:pPr>
      <w:r>
        <w:rPr/>
        <w:t>Кронштадтскому отделению военно-охотничьего общества общероссийской спортивной общественной организации:</w:t>
      </w:r>
    </w:p>
    <w:p>
      <w:pPr>
        <w:pStyle w:val="Normal"/>
        <w:jc w:val="both"/>
        <w:rPr/>
      </w:pPr>
      <w:r>
        <w:rPr/>
        <w:t>Принять к рассмотрению и дать свои предложения по выбору организационно-правовой формы собственности.</w:t>
      </w:r>
    </w:p>
    <w:p>
      <w:pPr>
        <w:pStyle w:val="Normal"/>
        <w:jc w:val="both"/>
        <w:rPr/>
      </w:pPr>
      <w:r>
        <w:rPr/>
        <w:t>Срок: до 20 августа 2011г. Отв. Лукьянец А.Ф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/>
      </w:pPr>
      <w:r>
        <w:rPr/>
        <w:t>Отделу строительства, капитального ремонта и землепользования:</w:t>
      </w:r>
    </w:p>
    <w:p>
      <w:pPr>
        <w:pStyle w:val="Normal"/>
        <w:jc w:val="both"/>
        <w:rPr/>
      </w:pPr>
      <w:r>
        <w:rPr/>
        <w:t>Определить проектную организацию на выполнение научно-исследовательских работ на предмет регенерации территории по адресу: Санкт-Петербург, г. Кронштадт, ул. Восстания, участок 1 (северо-восточнее дома №11, корпус 2, литер Б) и подготовить техническое зад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: до 20 августа 2011г.  Отв. Сараматин Д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 xml:space="preserve">              В.Ю. Богом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рабочей группы                                                                          Т.А.Пух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Знак Знак Знак1 Знак Знак Знак Знак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29:00Z</dcterms:created>
  <dc:creator>Tania</dc:creator>
  <dc:description/>
  <dc:language>en-US</dc:language>
  <cp:lastModifiedBy>Татьна</cp:lastModifiedBy>
  <cp:lastPrinted>2011-07-29T11:56:00Z</cp:lastPrinted>
  <dcterms:modified xsi:type="dcterms:W3CDTF">2011-08-05T12:29:00Z</dcterms:modified>
  <cp:revision>2</cp:revision>
  <dc:subject/>
  <dc:title/>
</cp:coreProperties>
</file>